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111" w:leader="none"/>
          <w:tab w:val="left" w:pos="4962" w:leader="none"/>
          <w:tab w:val="left" w:pos="5529" w:leader="none"/>
          <w:tab w:val="left" w:pos="6521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111" w:leader="none"/>
          <w:tab w:val="left" w:pos="4962" w:leader="none"/>
          <w:tab w:val="left" w:pos="5529" w:leader="none"/>
          <w:tab w:val="left" w:pos="6521" w:leader="none"/>
        </w:tabs>
        <w:spacing w:lineRule="auto" w:line="288"/>
        <w:rPr>
          <w:b/>
          <w:b/>
          <w:sz w:val="16"/>
        </w:rPr>
      </w:pPr>
      <w:r>
        <w:rPr>
          <w:sz w:val="16"/>
        </w:rPr>
        <w:t xml:space="preserve">KÖLNISCHE STRASSE 48/50  </w:t>
        <w:tab/>
        <w:t xml:space="preserve">TELEFON </w:t>
        <w:tab/>
        <w:t>(05 61)</w:t>
        <w:tab/>
        <w:t xml:space="preserve">72 99-284 </w:t>
        <w:tab/>
        <w:t xml:space="preserve">  KASSELER BANK eG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111" w:leader="none"/>
          <w:tab w:val="left" w:pos="4962" w:leader="none"/>
          <w:tab w:val="left" w:pos="5529" w:leader="none"/>
          <w:tab w:val="left" w:pos="6521" w:leader="none"/>
        </w:tabs>
        <w:spacing w:lineRule="auto" w:line="288"/>
        <w:rPr>
          <w:sz w:val="16"/>
        </w:rPr>
      </w:pPr>
      <w:r>
        <w:rPr>
          <w:sz w:val="16"/>
        </w:rPr>
        <w:t>34117 KASSEL</w:t>
        <w:tab/>
        <w:t xml:space="preserve">TELEFAX </w:t>
        <w:tab/>
        <w:t>(05 61)</w:t>
        <w:tab/>
        <w:t xml:space="preserve">72 99-306 </w:t>
        <w:tab/>
        <w:t xml:space="preserve">  KTO.-NR. 313 408  BLZ 520 900 00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5E5E5" w:val="clear"/>
        <w:spacing w:lineRule="exact" w:line="800"/>
        <w:ind w:left="567" w:right="680" w:hanging="0"/>
        <w:rPr/>
      </w:pPr>
      <w:r>
        <w:rPr>
          <w:rFonts w:cs="Arial Rounded MT Bold;Tahoma" w:ascii="Arial Rounded MT Bold;Tahoma" w:hAnsi="Arial Rounded MT Bold;Tahoma"/>
          <w:sz w:val="60"/>
        </w:rPr>
        <w:t>Baulehrschau am Eichhof</w:t>
        <w:br/>
      </w:r>
      <w:r>
        <w:rPr>
          <w:rFonts w:cs="Arial Rounded MT Bold;Tahoma" w:ascii="Arial Rounded MT Bold;Tahoma" w:hAnsi="Arial Rounded MT Bold;Tahoma"/>
          <w:sz w:val="48"/>
        </w:rPr>
        <w:t>Winterprogramm 2004/2005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20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5739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thema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Okt 2004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Biogaserzeugung im landwirtschaftlichen Betrieb - </w:t>
              <w:br/>
              <w:t>Jetzt investieren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referate:</w:t>
              <w:br/>
              <w:t>(ab 9.30 Uhr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Heinz Wiech, HDLGN Fulda:</w:t>
              <w:br/>
              <w:t>Aktuelle Biogasanlagentechnik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 von Klopotek, hessenENERGIE Wiesbaden:</w:t>
              <w:br/>
              <w:t>Wirtschaftlichkeit und Förderungsmöglichkeite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sz w:val="24"/>
              </w:rPr>
              <w:t>Bernhard Feller, Landwirtschaftschaftskammer NRW, Münster:</w:t>
              <w:br/>
              <w:t xml:space="preserve">Sinnvolle Wärmenutzungskonzepte – </w:t>
              <w:br/>
              <w:t>Welche Investitionen in Stallheizungssysteme lohnen für 2 ct Mehrvergütung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Reinhard Knipker, Maschinenring Kassel:</w:t>
              <w:br/>
              <w:t>Konzepte zum gemeinsamen Bau und Betrieb von Biogasanlage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Ausserdem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Besichtigung Biogasanlage Eichhof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sz w:val="24"/>
              </w:rPr>
            </w:pPr>
            <w:r>
              <w:rPr>
                <w:sz w:val="24"/>
              </w:rPr>
              <w:t>Besichtigung Mikrogasturbine Eichhof – Eine neue Alternative zur Strom- und Wärmeerzeugung aus Biogas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sz w:val="24"/>
              </w:rPr>
              <w:t>Kofermentationsversuche mit Labor-Biogas</w:t>
              <w:softHyphen/>
              <w:t>reaktoren am Eichhof – Welche Gaserträge sind aus Kofermentaten erzielbar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573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Dez 2004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120"/>
              <w:rPr/>
            </w:pPr>
            <w:r>
              <w:rPr/>
              <w:t>Praktikable Dokumentationssysteme im landwirtschaftlichen Betrieb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Fachreferate:</w:t>
              <w:br/>
              <w:t>(ab 9.30 Uhr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Dr. Jörg Hüther, HMULV Wiesbaden</w:t>
              <w:br/>
              <w:t>Welche Standards müssen Landwirte zukünftig einhalten, um die EU-Direktzahlungen zu erhalten?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Zebunke, HDLGN Wetzlar:</w:t>
              <w:br/>
              <w:t>Eigenkontroll- und Dokumentationshandbuch als Beratungshilfe für hessische Landwirte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er berichten über ihre Lösungen:</w:t>
            </w:r>
          </w:p>
          <w:p>
            <w:pPr>
              <w:pStyle w:val="M2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viehhalter</w:t>
            </w:r>
          </w:p>
          <w:p>
            <w:pPr>
              <w:pStyle w:val="M2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ehalter</w:t>
            </w:r>
          </w:p>
          <w:p>
            <w:pPr>
              <w:pStyle w:val="M2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bau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Jan 200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120" w:after="120"/>
              <w:rPr/>
            </w:pPr>
            <w:r>
              <w:rPr/>
              <w:t>Optimierte Kälber- und Jungviehaufzuch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Fachreferate:</w:t>
              <w:br/>
              <w:t>(ab 9.30 Uhr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 xml:space="preserve">Norbert Heiting, Landwirtschaftszentrum Haus </w:t>
              <w:br/>
              <w:t>Riswick:</w:t>
              <w:br/>
              <w:t>Erfolgreiche Kälberaufzucht - Maßnahmen zur Reduzierung der Kälberverluste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Sibylle Möcklinghoff-Wicke, Innovationsteam Milch Hessen, Friedrichsdorf:</w:t>
              <w:br/>
              <w:t>Rationelle Jungviehaufzucht – Fütterung, Arbeitswirtschaft und geeignete (Um-) Baulösungen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Klaus Wagner, HDLGN Eichhof:</w:t>
              <w:br/>
              <w:t>Ökonomische Aspekte einer ausgelagerten Jungviehaufzuch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Feb 200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keepNext w:val="false"/>
              <w:spacing w:before="120" w:after="120"/>
              <w:rPr/>
            </w:pPr>
            <w:r>
              <w:rPr/>
              <w:t>Bau und Management von Abferkelställ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 xml:space="preserve">Fachreferate </w:t>
              <w:br/>
              <w:t>(ab 9.30 Uhr)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Reichel, Ringberater HVL Alsfeld:</w:t>
              <w:br/>
              <w:t>Aktuelle Ergebnisse hessischer Arbeitskreisbetriebe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Dr. Maria Mester, Fa. MIAVIT GmbH, Essen:</w:t>
              <w:br/>
              <w:t xml:space="preserve">Managementmaßnahmen zur Reduktion von Saugferkelverlusten 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Hans-Joachim Lücker, Landwirtschaftszentrum Haus Düsse:</w:t>
              <w:br/>
              <w:t>Optimierte verfahrenstechnische Lösungen im Abferkelstal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Mar 2005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keepLines/>
              <w:spacing w:before="120" w:after="120"/>
              <w:rPr/>
            </w:pPr>
            <w:r>
              <w:rPr/>
              <w:t>Rationelle Arbeitsorganisation in Milchviehställ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 xml:space="preserve">Fachreferate </w:t>
              <w:br/>
              <w:t>(ab 9.30 Uhr)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Andreas Pelzer, Landwirtschaftszentrum Haus Düsse:</w:t>
              <w:br/>
              <w:t>Geeignete technische Hilfsmittel im Milchviehstall zur Spalten- und Boxenpflege und zum Anschieben des Futters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Thomas Bonsels, HDLGN Kassel:</w:t>
              <w:br/>
              <w:t>Einsatz von Nebenprodukten in Milchviehrationen –Ernährungspysiologische, arbeitswirtschaftliche und ökonomische Aspekte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s: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Demonstration von geeigneten Silierverfahren für Nebenprodukte</w:t>
            </w:r>
          </w:p>
          <w:p>
            <w:pPr>
              <w:pStyle w:val="M2"/>
              <w:tabs>
                <w:tab w:val="clear" w:pos="708"/>
                <w:tab w:val="left" w:pos="3402" w:leader="none"/>
              </w:tabs>
              <w:spacing w:lineRule="exact" w:line="300" w:before="0" w:after="120"/>
              <w:rPr/>
            </w:pPr>
            <w:r>
              <w:rPr>
                <w:rFonts w:cs="Arial" w:ascii="Arial" w:hAnsi="Arial"/>
              </w:rPr>
              <w:t>Vorführung Stallgeräte zum Spalten schieben, Boxenpflege und Futter anschieben</w:t>
            </w:r>
          </w:p>
        </w:tc>
      </w:tr>
    </w:tbl>
    <w:p>
      <w:pPr>
        <w:pStyle w:val="M2"/>
        <w:tabs>
          <w:tab w:val="clear" w:pos="708"/>
          <w:tab w:val="left" w:pos="2127" w:leader="none"/>
          <w:tab w:val="left" w:pos="4962" w:leader="none"/>
          <w:tab w:val="left" w:pos="7513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513" w:leader="none"/>
        </w:tabs>
        <w:spacing w:lineRule="exact" w:line="300"/>
        <w:rPr/>
      </w:pPr>
      <w:r>
        <w:rPr>
          <w:sz w:val="24"/>
        </w:rPr>
        <w:t>Für die Teilnahme an den Fachvorträgen wird ein Kostenbeitrag von 10,00 € incl. Mittagessen und Tagungsunterlagen (soweit vorhanden) erhoben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513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513" w:leader="none"/>
        </w:tabs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3440</wp:posOffset>
              </wp:positionH>
              <wp:positionV relativeFrom="paragraph">
                <wp:posOffset>-8255</wp:posOffset>
              </wp:positionV>
              <wp:extent cx="1282065" cy="831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831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FF00"/>
                              <w:sz w:val="8"/>
                            </w:rPr>
                          </w:pPr>
                          <w:r>
                            <w:rPr>
                              <w:b/>
                              <w:color w:val="00FF0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FF00"/>
                              <w:sz w:val="40"/>
                            </w:rPr>
                          </w:pPr>
                          <w:r>
                            <w:rPr>
                              <w:b/>
                              <w:color w:val="00FF00"/>
                              <w:sz w:val="64"/>
                            </w:rPr>
                            <w:t>AL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0"/>
                            </w:rPr>
                            <w:t>HESSEN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95pt;height:65.45pt;mso-wrap-distance-left:9.05pt;mso-wrap-distance-right:9.05pt;mso-wrap-distance-top:0pt;mso-wrap-distance-bottom:0pt;margin-top:-0.65pt;mso-position-vertical-relative:text;margin-left:367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FF00"/>
                        <w:sz w:val="8"/>
                      </w:rPr>
                    </w:pPr>
                    <w:r>
                      <w:rPr>
                        <w:b/>
                        <w:color w:val="00FF00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FF00"/>
                        <w:sz w:val="40"/>
                      </w:rPr>
                    </w:pPr>
                    <w:r>
                      <w:rPr>
                        <w:b/>
                        <w:color w:val="00FF00"/>
                        <w:sz w:val="64"/>
                      </w:rPr>
                      <w:t>ALB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0"/>
                      </w:rPr>
                    </w:pPr>
                    <w:r>
                      <w:rPr>
                        <w:b/>
                        <w:color w:val="000000"/>
                        <w:sz w:val="40"/>
                      </w:rPr>
                      <w:t>HESS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  <w:t xml:space="preserve">ARBEITSGEMEINSCHAFT </w:t>
    </w:r>
  </w:p>
  <w:p>
    <w:pPr>
      <w:pStyle w:val="Normal"/>
      <w:rPr>
        <w:sz w:val="28"/>
      </w:rPr>
    </w:pPr>
    <w:r>
      <w:rPr>
        <w:sz w:val="28"/>
      </w:rPr>
      <w:t xml:space="preserve">FÜR RATIONALISIERUNG, LANDTECHNIK UND </w:t>
      <w:tab/>
      <w:tab/>
    </w:r>
  </w:p>
  <w:p>
    <w:pPr>
      <w:pStyle w:val="Normal"/>
      <w:rPr>
        <w:b/>
        <w:b/>
        <w:sz w:val="28"/>
      </w:rPr>
    </w:pPr>
    <w:r>
      <w:rPr>
        <w:sz w:val="28"/>
      </w:rPr>
      <w:t>BAUWESEN IN DER LANDWIRTSCHAFT HESSEN E.V.</w:t>
    </w:r>
  </w:p>
  <w:p>
    <w:pPr>
      <w:pStyle w:val="Head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86360</wp:posOffset>
              </wp:positionV>
              <wp:extent cx="586168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8pt" to="460.25pt,6.8pt" stroked="t" o:allowincell="f" style="position:absolute">
              <v:stroke color="lim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</w:tabs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exact" w:line="300"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lineRule="exact" w:line="300" w:before="120" w:after="1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exact" w:line="300" w:before="120" w:after="1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4962" w:leader="none"/>
        <w:tab w:val="left" w:pos="7513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eitschrift">
    <w:name w:val="Zweitschri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Anlage">
    <w:name w:val="1 Anlag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MdILFN">
    <w:name w:val="HMdILF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2">
    <w:name w:val="m2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M3">
    <w:name w:val="m3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M">
    <w:name w:val="m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2">
    <w:name w:val="2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chdem">
    <w:name w:val="nachd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4Sozialversicherungs">
    <w:name w:val="4.*Sozialversicherungs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5Vorbehalten">
    <w:name w:val="5.*Vorbehalt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einbauamt">
    <w:name w:val="Weinbauam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">
    <w:name w:val="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1">
    <w:name w:val="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">
    <w:name w:val="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u">
    <w:name w:val="d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urchschrift">
    <w:name w:val="Durchschri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chrichtlich">
    <w:name w:val="Nachrichtli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sfhrungdes">
    <w:name w:val="Ausführung d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usf">
    <w:name w:val="Aus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LB">
    <w:name w:val="ALB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30:00Z</dcterms:created>
  <dc:creator>Hessisches Landesamt f. Regionalentwicklung</dc:creator>
  <dc:description/>
  <dc:language>en-US</dc:language>
  <cp:lastModifiedBy>rueppel</cp:lastModifiedBy>
  <cp:lastPrinted>2004-07-12T15:14:00Z</cp:lastPrinted>
  <dcterms:modified xsi:type="dcterms:W3CDTF">2004-09-21T16:45:00Z</dcterms:modified>
  <cp:revision>3</cp:revision>
  <dc:subject/>
  <dc:title>ARBEITSGEMEINSCHAFT FÜR RATIONALISIERUNG,  </dc:title>
</cp:coreProperties>
</file>