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245" w:leader="none"/>
          <w:tab w:val="left" w:pos="6804" w:leader="none"/>
        </w:tabs>
        <w:rPr>
          <w:rFonts w:ascii="Arial" w:hAnsi="Arial" w:cs="Arial"/>
          <w:sz w:val="14"/>
        </w:rPr>
      </w:pPr>
      <w:r>
        <w:rPr>
          <w:rFonts w:cs="Arial" w:ascii="Arial" w:hAnsi="Arial"/>
          <w:sz w:val="14"/>
        </w:rPr>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s>
        <w:rPr/>
      </w:pPr>
      <w:r>
        <w:rPr>
          <w:rFonts w:cs="Arial" w:ascii="Arial" w:hAnsi="Arial"/>
          <w:b/>
          <w:bCs/>
        </w:rPr>
        <w:tab/>
      </w:r>
      <w:r>
        <w:rPr>
          <w:rFonts w:cs="Arial" w:ascii="Arial" w:hAnsi="Arial"/>
          <w:b/>
          <w:bCs/>
          <w:i/>
          <w:iCs/>
        </w:rPr>
        <w:t>Kassel, den 06. Oktober 2008</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4/2008</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ie bereits im letzten Rundbrief angekündigt, finden im kommenden </w:t>
      </w:r>
      <w:r>
        <w:rPr>
          <w:rFonts w:cs="Arial" w:ascii="Arial" w:hAnsi="Arial"/>
          <w:b/>
        </w:rPr>
        <w:t xml:space="preserve">Winterhalbjahr </w:t>
      </w:r>
    </w:p>
    <w:p>
      <w:pPr>
        <w:pStyle w:val="M2"/>
        <w:tabs>
          <w:tab w:val="clear" w:pos="708"/>
          <w:tab w:val="left" w:pos="5245" w:leader="none"/>
          <w:tab w:val="left" w:pos="6804" w:leader="none"/>
        </w:tabs>
        <w:jc w:val="both"/>
        <w:rPr/>
      </w:pPr>
      <w:r>
        <w:rPr>
          <w:rFonts w:cs="Arial" w:ascii="Arial" w:hAnsi="Arial"/>
          <w:b/>
        </w:rPr>
        <w:t>5 Tage der offenen Tür in der Baulehrschau auf dem Eichhof statt.</w:t>
      </w:r>
      <w:r>
        <w:rPr>
          <w:rFonts w:cs="Arial" w:ascii="Arial" w:hAnsi="Arial"/>
        </w:rPr>
        <w:t xml:space="preserve"> Anliegend erhalten Sie das Programm, aus dem Sie die einzelnen Fachthemen entnehmen können. Der Flyer beinhaltet auch ein Verzeichnis von den in der Baulehrschau ausstellenden Firmen. Dem Arbeitsausschuß Baulehrschau ist es gelungen, namhafte Referenten zu den verschiedenen Fachthemen zu gewinnen. Der erste Tag der offenen Tür findet </w:t>
      </w:r>
      <w:r>
        <w:rPr>
          <w:rFonts w:cs="Arial" w:ascii="Arial" w:hAnsi="Arial"/>
          <w:b/>
          <w:bCs/>
        </w:rPr>
        <w:t>am</w:t>
      </w:r>
      <w:r>
        <w:rPr>
          <w:rFonts w:cs="Arial" w:ascii="Arial" w:hAnsi="Arial"/>
        </w:rPr>
        <w:t xml:space="preserve"> </w:t>
      </w:r>
      <w:r>
        <w:rPr>
          <w:rFonts w:cs="Arial" w:ascii="Arial" w:hAnsi="Arial"/>
          <w:b/>
        </w:rPr>
        <w:t xml:space="preserve">05.11.2008 zu dem Thema „Biogas – Neue Chancen mit der EEG-Novellierung“ </w:t>
      </w:r>
      <w:r>
        <w:rPr>
          <w:rFonts w:cs="Arial" w:ascii="Arial" w:hAnsi="Arial"/>
        </w:rPr>
        <w:t xml:space="preserve">statt. Am zweiten Tag der offenen Tür in diesem Winterhalbjahr wollen wir uns am </w:t>
      </w:r>
      <w:r>
        <w:rPr>
          <w:rFonts w:cs="Arial" w:ascii="Arial" w:hAnsi="Arial"/>
          <w:b/>
          <w:bCs/>
        </w:rPr>
        <w:t>03.12.2008 mit der Thematik „Grundfutterlagerung und Entnahmetechnik“</w:t>
      </w:r>
      <w:r>
        <w:rPr>
          <w:rFonts w:cs="Arial" w:ascii="Arial" w:hAnsi="Arial"/>
        </w:rPr>
        <w:t xml:space="preserve"> befassen. Anmeldungen zu diesen Veranstaltungen sind nicht erforderlich. Für die Teilnahme an den Veranstaltungen wird von Mitgliedern ein Kostenbeitrag von 10,- € und von Nichtmitgliedern ein Kostenbeitrag von 20 € inkl. Mittagessen und Tagungsunterlagen (soweit von den Referenten zur Verfügung gestellt) erhob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Des weitern erhalten Sie mit diesem Rundbrief einen </w:t>
      </w:r>
      <w:r>
        <w:rPr>
          <w:rFonts w:cs="Arial" w:ascii="Arial" w:hAnsi="Arial"/>
          <w:b/>
          <w:bCs/>
        </w:rPr>
        <w:t>Mitgliedsausweis,</w:t>
      </w:r>
      <w:r>
        <w:rPr>
          <w:rFonts w:cs="Arial" w:ascii="Arial" w:hAnsi="Arial"/>
        </w:rPr>
        <w:t xml:space="preserve"> den Sie zu  gebührenpflichtigen ALB-Veranstaltungen zukünftig bitte mitbringen. Da bei verschiedenen Veranstaltungen, z.B. anlässlich der Tage der offenen Tür, ALB-Mitgliedern ein Bonus gewährt wird, soll der Ausweis die Identifikation vor Ort wesentlich erleichtern und unnötige Rückfragen  und Diskussionen vermeid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b/>
        </w:rPr>
        <w:t>Der 10. Hessische Schweinetag wird am 03.12.2008 in der Hessenhalle im Tierzuchtzentrum in Alsfeld durchgeführt.</w:t>
      </w:r>
      <w:r>
        <w:rPr>
          <w:rFonts w:cs="Arial" w:ascii="Arial" w:hAnsi="Arial"/>
        </w:rPr>
        <w:t xml:space="preserve"> Nach der Eröffnung sind Grußworte von Herrn Minister Dietzel an die Teilnehmer geplant. Im ersten Referat wird Herr Prof. Dr. Schwarting zu dem Thema „Management einer Hochleistungssau“ referieren. Das Vormittagsprogramm wird abgerundet durch einen Vortrag von Herrn Josef Beuck zum Thema „Anforderungen an die Fleischvermarktung“. Nach der Mittagspause wird Herr Dr. Harlizius zum Thema „Circovierenimpfung“ berichten. Das Programm wird abgerundet durch Stellungnahmen von zwei Praktikern zum Thema „Wachstum in der Krise - Perspektiven in der Schweinehaltung“. Die Moderation der Veranstaltung obliegt Herrn Prof. Dr. Steven Hoy. Auch zu dieser Veranstaltung wird ein Kostenbeitrag in Höhe von 12,- € erhoben, der das Mittagessen und den Tagungsband beinhaltet. Anmeldungen zur Veranstaltung sind nicht erforderlich.</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m 15.11.2008 findet in der Justus-Liebig-Universität Gießen, Frankfurter Straße 100, der </w:t>
      </w:r>
      <w:r>
        <w:rPr>
          <w:rFonts w:cs="Arial" w:ascii="Arial" w:hAnsi="Arial"/>
          <w:b/>
          <w:bCs/>
        </w:rPr>
        <w:t>16. Gießener Rindergesundheitstag</w:t>
      </w:r>
      <w:r>
        <w:rPr>
          <w:rFonts w:cs="Arial" w:ascii="Arial" w:hAnsi="Arial"/>
        </w:rPr>
        <w:t xml:space="preserve"> unter dem Motto „Von Kühen lernen -</w:t>
      </w:r>
      <w:r>
        <w:rPr>
          <w:rFonts w:cs="Arial" w:ascii="Arial" w:hAnsi="Arial"/>
          <w:b/>
          <w:bCs/>
        </w:rPr>
        <w:t xml:space="preserve"> </w:t>
      </w:r>
      <w:r>
        <w:rPr>
          <w:rFonts w:cs="Arial" w:ascii="Arial" w:hAnsi="Arial"/>
        </w:rPr>
        <w:t>Wellness bringt Leistung und Gewinn“ statt. Um Anmeldung bis zum 12.11.2008 wird unter der Telefonnummer 06172-7106294 gebet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b/>
        </w:rPr>
        <w:t>Die nächste Landwirtschaftliche Woche Nordhessen wird in der Zeit vom 06.01.-08.01.2009 wieder in der Stadthalle Baunatal durchgeführt.</w:t>
      </w:r>
      <w:r>
        <w:rPr>
          <w:rFonts w:cs="Arial" w:ascii="Arial" w:hAnsi="Arial"/>
        </w:rPr>
        <w:t xml:space="preserve"> Das Nachmittagsprogramm am 06.01. wird maßgeblich von der ALB mitgestaltet. Es sollen die Themen „Perspektiven der Energieerzeugung“ und „Kraftstoffeinsparung durch organisatorische und technische Möglichkeiten“ behandelt werden. Ein detailliertes Programm von der Veranstaltung wird allen Mitgliedern mit dem nächsten Rundbrief übersandt.</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m </w:t>
      </w:r>
      <w:r>
        <w:rPr>
          <w:rFonts w:cs="Arial" w:ascii="Arial" w:hAnsi="Arial"/>
          <w:b/>
          <w:bCs/>
        </w:rPr>
        <w:t>Sonntag, dem 23.11.2008</w:t>
      </w:r>
      <w:r>
        <w:rPr>
          <w:rFonts w:cs="Arial" w:ascii="Arial" w:hAnsi="Arial"/>
        </w:rPr>
        <w:t xml:space="preserve"> findet im Hotel Schäferhof in Alsfeld-Eudorf eine Nachlese zur diesjährigen </w:t>
      </w:r>
      <w:r>
        <w:rPr>
          <w:rFonts w:cs="Arial" w:ascii="Arial" w:hAnsi="Arial"/>
          <w:b/>
          <w:bCs/>
        </w:rPr>
        <w:t>Lehrfahrt nach Finnland und St. Petersburg</w:t>
      </w:r>
      <w:r>
        <w:rPr>
          <w:rFonts w:cs="Arial" w:ascii="Arial" w:hAnsi="Arial"/>
        </w:rPr>
        <w:t xml:space="preserve"> und eine Vorschau auf die in 2009 geplante Reise nach Frankreich statt. Beginn der Veranstaltung ist um 14:00 Uhr. Alle interessierten ALB-Mitglieder sind gerne geseh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Ich hoffe, daß wir uns auf den angekündigten Veranstaltungen sehen und verbleibe</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2:00Z</dcterms:created>
  <dc:creator>Gudrun Kerzel</dc:creator>
  <dc:description/>
  <dc:language>en-US</dc:language>
  <cp:lastModifiedBy>FrankeG</cp:lastModifiedBy>
  <cp:lastPrinted>2008-10-01T12:27:00Z</cp:lastPrinted>
  <dcterms:modified xsi:type="dcterms:W3CDTF">2008-10-01T10:27:00Z</dcterms:modified>
  <cp:revision>11</cp:revision>
  <dc:subject/>
  <dc:title>ARBEITSGEMEINSCHAFT FÜR RATIONALISIERUNG,  </dc:title>
</cp:coreProperties>
</file>