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4111" w:leader="none"/>
          <w:tab w:val="left" w:pos="4962" w:leader="none"/>
          <w:tab w:val="left" w:pos="5529" w:leader="none"/>
          <w:tab w:val="left" w:pos="6521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spacing w:lineRule="auto" w:line="288"/>
        <w:rPr>
          <w:b/>
          <w:b/>
          <w:sz w:val="14"/>
        </w:rPr>
      </w:pPr>
      <w:r>
        <w:rPr>
          <w:sz w:val="14"/>
        </w:rPr>
        <w:t>KÖLNISCHE STR. 48/50</w:t>
        <w:tab/>
        <w:t xml:space="preserve">TELEFON </w:t>
        <w:tab/>
        <w:t>(05 61) 72 99-284  o. -2 01</w:t>
        <w:tab/>
        <w:t>E-MAIL: alb-hessen@gmx.de</w:t>
        <w:tab/>
        <w:t>KASSELER BANK eG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spacing w:lineRule="auto" w:line="288"/>
        <w:rPr>
          <w:sz w:val="14"/>
        </w:rPr>
      </w:pPr>
      <w:r>
        <w:rPr>
          <w:sz w:val="14"/>
        </w:rPr>
        <w:t>34117 KASSEL</w:t>
        <w:tab/>
        <w:t xml:space="preserve">TELEFAX </w:t>
        <w:tab/>
        <w:t>(05 61) 72 99-306  o. -2 20</w:t>
        <w:tab/>
        <w:t>INTERNET: www.alb-hessen.de</w:t>
        <w:tab/>
        <w:t>KTO.-NR. 313 408  BLZ 520 900 0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spacing w:lineRule="auto" w:line="28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spacing w:lineRule="auto" w:line="288"/>
        <w:rPr>
          <w:sz w:val="14"/>
        </w:rPr>
      </w:pPr>
      <w:r>
        <w:rPr>
          <w:sz w:val="14"/>
        </w:rPr>
      </w:r>
    </w:p>
    <w:p>
      <w:pPr>
        <w:pStyle w:val="M2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Kassel, den 07. Mai 2007</w:t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2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lang w:val="it-IT"/>
        </w:rPr>
        <w:t>R U N D B R I E F    2/2007</w:t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i/>
          <w:i/>
          <w:iCs/>
          <w:sz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lang w:val="it-IT"/>
        </w:rPr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hr geehrtes Mitglied,</w:t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M2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anliegend erhalten Sie die Einladung zu unserer diesjährigen </w:t>
      </w:r>
      <w:r>
        <w:rPr>
          <w:rFonts w:cs="Arial" w:ascii="Arial" w:hAnsi="Arial"/>
          <w:b/>
          <w:bCs/>
        </w:rPr>
        <w:t>Mitglieder- und Jahreshauptversammlung</w:t>
      </w:r>
      <w:r>
        <w:rPr>
          <w:rFonts w:cs="Arial" w:ascii="Arial" w:hAnsi="Arial"/>
        </w:rPr>
        <w:t xml:space="preserve">. Sie findet statt </w:t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2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 Dienstag, den 12.06.2007, Beginn 9.30 Uhr</w:t>
      </w:r>
    </w:p>
    <w:p>
      <w:pPr>
        <w:pStyle w:val="M2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Hotel Schäferhof, Alsfeld-Eudorf.</w:t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2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Vor der Jahreshauptversammlung wird die </w:t>
      </w:r>
      <w:r>
        <w:rPr>
          <w:rFonts w:cs="Arial" w:ascii="Arial" w:hAnsi="Arial"/>
          <w:b/>
          <w:bCs/>
        </w:rPr>
        <w:t>Mitgliederversammlung</w:t>
      </w:r>
      <w:r>
        <w:rPr>
          <w:rFonts w:cs="Arial" w:ascii="Arial" w:hAnsi="Arial"/>
        </w:rPr>
        <w:t xml:space="preserve"> mit folgender Tagesordnung durchgeführt:</w:t>
      </w:r>
    </w:p>
    <w:p>
      <w:pPr>
        <w:pStyle w:val="M2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röffnung durch den Vorsitzenden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ushaltsabrechnung und Geschäftsbericht 2006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richt der Revisoren und Entlastung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ahl der Kassenprüfer 2007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beits- und Wirtschaftsplan 2007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ericht zur Baulehrschau auf dem Eichhof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erichte aus den Arbeitskreisen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M2"/>
              <w:tabs>
                <w:tab w:val="clear" w:pos="708"/>
                <w:tab w:val="left" w:pos="5245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Verschiedenes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M2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Haushaltsabrechnung 2006 einschließlich Geschäftsbericht sowie der Entwurf des Arbeits- und Wirtschaftsplanes 2007 sind als Anlage beigefügt.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/>
      </w:pPr>
      <w:r>
        <w:rPr>
          <w:sz w:val="24"/>
        </w:rPr>
        <w:t xml:space="preserve">In der </w:t>
      </w:r>
      <w:r>
        <w:rPr>
          <w:b/>
          <w:bCs/>
          <w:sz w:val="24"/>
        </w:rPr>
        <w:t>Jahreshauptversammlung</w:t>
      </w:r>
      <w:r>
        <w:rPr>
          <w:sz w:val="24"/>
        </w:rPr>
        <w:t xml:space="preserve"> wollen wir uns am Vormittag mit den aktuellen Themen </w:t>
      </w:r>
      <w:r>
        <w:rPr>
          <w:b/>
          <w:sz w:val="24"/>
        </w:rPr>
        <w:t>„Der Kampf um die Flächen - wie können in einer landwirtschaftlich intensiv bewirtschafteten Region Veredlungsbetriebe und Biogasanlagen betrieben werden und gemeinsam existieren?“,</w:t>
      </w:r>
      <w:r>
        <w:rPr>
          <w:sz w:val="24"/>
        </w:rPr>
        <w:t xml:space="preserve"> Alfred Vorwerk, Vorsitzender der Beratungsringe Niedersachsen, Drantum und den </w:t>
      </w:r>
      <w:r>
        <w:rPr>
          <w:b/>
          <w:sz w:val="24"/>
        </w:rPr>
        <w:t>„Energiepflanzenanbau und Ressourcenschutz – ein Widerspruch?“,</w:t>
      </w:r>
      <w:r>
        <w:rPr>
          <w:sz w:val="24"/>
        </w:rPr>
        <w:t xml:space="preserve"> Dr. Jörg Hüther, HMULV, beschäftigen. Nach der Mittagspause wird das Programm mit dem Thema </w:t>
      </w:r>
      <w:r>
        <w:rPr>
          <w:b/>
          <w:sz w:val="24"/>
        </w:rPr>
        <w:t>„Möglichkeiten und Grenzen bei der Umnutzung landwirtschaftlicher Gebäude“,</w:t>
      </w:r>
      <w:r>
        <w:rPr>
          <w:sz w:val="24"/>
        </w:rPr>
        <w:t xml:space="preserve"> Dipl. Ing. agr. Gerd Grahlmann, Landwirtschaftskammer Westfalen-Lippe, abgerundet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/>
      </w:pPr>
      <w:r>
        <w:rPr>
          <w:sz w:val="24"/>
        </w:rPr>
        <w:t xml:space="preserve">Den zeitlichen Ablauf der Veranstaltung können Sie aus dem beiliegendem Programm entnehmen. Damit wir entsprechend disponieren können, bitten wir Ihre Teilnahme bis zum 06.06.2007 per E-Mail oder per Telefon bei der Geschäftsstelle zu bestätigen. </w:t>
      </w:r>
    </w:p>
    <w:p>
      <w:pPr>
        <w:pStyle w:val="M2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bCs/>
          <w:sz w:val="24"/>
        </w:rPr>
        <w:t xml:space="preserve">Zur Festlegung der Themen für das Winterhalbjahr 2007/2008 trifft sich der Ausschuss Baulehrschau am 03. Juli 2007 auf dem Eichhof. Für die Unterbreitung von Vorschlägen und Anregungen für die Fachveranstaltungen von Seiten der Mitglieder wäre ich dankbar.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/>
      </w:pPr>
      <w:r>
        <w:rPr>
          <w:sz w:val="24"/>
        </w:rPr>
        <w:t>Die Bioenergietagung</w:t>
      </w:r>
      <w:r>
        <w:rPr>
          <w:b/>
          <w:bCs/>
          <w:sz w:val="24"/>
        </w:rPr>
        <w:t xml:space="preserve"> „BioEnTa 2007“ findet in der Zeit vom 26.- 27. Juni 2007 im Bürgerhaus am Johannisberg, 37213 Witzenhausen, statt.</w:t>
      </w:r>
      <w:r>
        <w:rPr>
          <w:sz w:val="24"/>
        </w:rPr>
        <w:t xml:space="preserve"> Hier sollen vor allem die Themenblöcke </w:t>
      </w:r>
      <w:r>
        <w:rPr>
          <w:b/>
          <w:bCs/>
          <w:sz w:val="24"/>
        </w:rPr>
        <w:t>Energiefruchtfolgen der Zukunft, Energiepflanzenlogistik,</w:t>
      </w:r>
      <w:r>
        <w:rPr>
          <w:sz w:val="24"/>
        </w:rPr>
        <w:t xml:space="preserve"> </w:t>
      </w:r>
      <w:r>
        <w:rPr>
          <w:b/>
          <w:sz w:val="24"/>
        </w:rPr>
        <w:t>Entwicklungstendenzen Biogastechnologie, Kleinfeuerungsanlagen für Biomassen, größere Biomassefeuerungen und Nahwärmenetze behandelt werden.</w:t>
      </w:r>
      <w:r>
        <w:rPr>
          <w:sz w:val="24"/>
        </w:rPr>
        <w:t xml:space="preserve"> Das Programm mit einem Anmeldeformular können Sie beim Witzenhausen-Institut GmbH, Werner-Eisenberg-Weg 1, 37213 Witzenhausen, oder im Internet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rPr>
          <w:sz w:val="24"/>
        </w:rPr>
      </w:pPr>
      <w:r>
        <w:rPr>
          <w:sz w:val="24"/>
        </w:rPr>
        <w:t>www.witzenhausen-institut.de, erhalten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/>
      </w:pPr>
      <w:r>
        <w:rPr>
          <w:sz w:val="24"/>
        </w:rPr>
        <w:t xml:space="preserve">Das Kuratorium für Technik und Bauwesen in der Landwirtschaft (KTBL) führt unter dem Thema </w:t>
      </w:r>
      <w:r>
        <w:rPr>
          <w:b/>
          <w:bCs/>
          <w:sz w:val="24"/>
        </w:rPr>
        <w:t>„Aktuelle rechtliche Rahmenbedingungen für die Tierhaltung“</w:t>
      </w:r>
      <w:r>
        <w:rPr>
          <w:sz w:val="24"/>
        </w:rPr>
        <w:t xml:space="preserve"> eine Vortragsveranstaltung durch. Die Veranstaltung findet am </w:t>
      </w:r>
      <w:r>
        <w:rPr>
          <w:b/>
          <w:bCs/>
          <w:sz w:val="24"/>
        </w:rPr>
        <w:t>14.06.2007 im Maritim Grand Hotel, Friedrichswall 11, 30159 Hannover</w:t>
      </w:r>
      <w:r>
        <w:rPr>
          <w:sz w:val="24"/>
        </w:rPr>
        <w:t xml:space="preserve"> statt. Ziel der Vortragsveranstaltung ist die Darstellung der aktuellen rechtlichen Rahmenbedingungen sowie deren Auswirkungen für Planung, Genehmigung und Betrieb von Tierhaltungsanlagen. Unterlagen zur Tagung können bei der KTBL-Geschäftsstelle in Darmstadt, Tel.: 06151/7001136 angefordert werden.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/>
      </w:pPr>
      <w:r>
        <w:rPr>
          <w:sz w:val="24"/>
        </w:rPr>
        <w:t>Ich würde mich freuen, wenn wir uns anläßlich der Mitglieder- und Jahreshauptversammlung in Alsfeld-Eudorf sehen würden und verbleib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d Franke</w:t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geschäftsführendes</w:t>
      </w:r>
    </w:p>
    <w:p>
      <w:pPr>
        <w:pStyle w:val="M2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rstandsmitglied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  <w:tab w:val="left" w:pos="4820" w:leader="none"/>
          <w:tab w:val="left" w:pos="5245" w:leader="none"/>
          <w:tab w:val="left" w:pos="6521" w:leader="none"/>
          <w:tab w:val="left" w:pos="6946" w:leader="none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M2"/>
        <w:tabs>
          <w:tab w:val="clear" w:pos="708"/>
          <w:tab w:val="left" w:pos="5245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9473" w:dyaOrig="1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0.5pt;height:77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3216166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3440</wp:posOffset>
              </wp:positionH>
              <wp:positionV relativeFrom="paragraph">
                <wp:posOffset>-8255</wp:posOffset>
              </wp:positionV>
              <wp:extent cx="1282065" cy="831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831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FF00"/>
                              <w:sz w:val="8"/>
                            </w:rPr>
                          </w:pPr>
                          <w:r>
                            <w:rPr>
                              <w:b/>
                              <w:color w:val="00FF0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FF00"/>
                              <w:sz w:val="40"/>
                            </w:rPr>
                          </w:pPr>
                          <w:r>
                            <w:rPr>
                              <w:b/>
                              <w:color w:val="00FF00"/>
                              <w:sz w:val="64"/>
                            </w:rPr>
                            <w:t>AL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0"/>
                            </w:rPr>
                            <w:t>HESSEN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95pt;height:65.45pt;mso-wrap-distance-left:9.05pt;mso-wrap-distance-right:9.05pt;mso-wrap-distance-top:0pt;mso-wrap-distance-bottom:0pt;margin-top:-0.65pt;mso-position-vertical-relative:text;margin-left:367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FF00"/>
                        <w:sz w:val="8"/>
                      </w:rPr>
                    </w:pPr>
                    <w:r>
                      <w:rPr>
                        <w:b/>
                        <w:color w:val="00FF00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FF00"/>
                        <w:sz w:val="40"/>
                      </w:rPr>
                    </w:pPr>
                    <w:r>
                      <w:rPr>
                        <w:b/>
                        <w:color w:val="00FF00"/>
                        <w:sz w:val="64"/>
                      </w:rPr>
                      <w:t>ALB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0"/>
                      </w:rPr>
                    </w:pPr>
                    <w:r>
                      <w:rPr>
                        <w:b/>
                        <w:color w:val="000000"/>
                        <w:sz w:val="40"/>
                      </w:rPr>
                      <w:t>HESS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  <w:t xml:space="preserve">ARBEITSGEMEINSCHAFT </w:t>
    </w:r>
  </w:p>
  <w:p>
    <w:pPr>
      <w:pStyle w:val="Normal"/>
      <w:rPr>
        <w:sz w:val="28"/>
      </w:rPr>
    </w:pPr>
    <w:r>
      <w:rPr>
        <w:sz w:val="28"/>
      </w:rPr>
      <w:t xml:space="preserve">FÜR RATIONALISIERUNG, LANDTECHNIK UND </w:t>
      <w:tab/>
      <w:tab/>
    </w:r>
  </w:p>
  <w:p>
    <w:pPr>
      <w:pStyle w:val="Normal"/>
      <w:rPr>
        <w:b/>
        <w:b/>
        <w:sz w:val="28"/>
      </w:rPr>
    </w:pPr>
    <w:r>
      <w:rPr>
        <w:sz w:val="28"/>
      </w:rPr>
      <w:t>BAUWESEN IN DER LANDWIRTSCHAFT HESSEN E.V.</w:t>
    </w:r>
  </w:p>
  <w:p>
    <w:pPr>
      <w:pStyle w:val="Head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86360</wp:posOffset>
              </wp:positionV>
              <wp:extent cx="586168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8pt" to="460.25pt,6.8pt" stroked="t" o:allowincell="f" style="position:absolute">
              <v:stroke color="lim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eitschrift">
    <w:name w:val="Zweitschri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Anlage">
    <w:name w:val="1 Anl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MdILFN">
    <w:name w:val="HMdILF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2">
    <w:name w:val="m2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M3">
    <w:name w:val="m3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M">
    <w:name w:val="m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2">
    <w:name w:val="2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chdem">
    <w:name w:val="nachd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4Sozialversicherungs">
    <w:name w:val="4.*Sozialversicherungs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5Vorbehalten">
    <w:name w:val="5.*Vorbehalt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einbauamt">
    <w:name w:val="Weinbauam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">
    <w:name w:val="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1">
    <w:name w:val="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">
    <w:name w:val="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u">
    <w:name w:val="d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urchschrift">
    <w:name w:val="Durchschri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chrichtlich">
    <w:name w:val="Nachrichtli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sfhrungdes">
    <w:name w:val="Ausführung d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sf">
    <w:name w:val="Aus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LB">
    <w:name w:val="ALB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-Briefkopf-Verme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6:00Z</dcterms:created>
  <dc:creator>Gudrun Kerzel</dc:creator>
  <dc:description/>
  <dc:language>en-US</dc:language>
  <cp:lastModifiedBy>rueppel</cp:lastModifiedBy>
  <cp:lastPrinted>2007-05-07T15:10:00Z</cp:lastPrinted>
  <dcterms:modified xsi:type="dcterms:W3CDTF">2007-05-08T09:58:00Z</dcterms:modified>
  <cp:revision>11</cp:revision>
  <dc:subject/>
  <dc:title>ARBEITSGEMEINSCHAFT FÜR RATIONALISIERUNG,  </dc:title>
</cp:coreProperties>
</file>