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245" w:leader="none"/>
          <w:tab w:val="left" w:pos="6804" w:leader="none"/>
        </w:tabs>
        <w:rPr>
          <w:rFonts w:ascii="Arial" w:hAnsi="Arial" w:cs="Arial"/>
          <w:sz w:val="14"/>
        </w:rPr>
      </w:pPr>
      <w:r>
        <w:rPr>
          <w:rFonts w:cs="Arial" w:ascii="Arial" w:hAnsi="Arial"/>
          <w:sz w:val="14"/>
        </w:rPr>
      </w:r>
    </w:p>
    <w:p>
      <w:pPr>
        <w:pStyle w:val="M2"/>
        <w:tabs>
          <w:tab w:val="clear" w:pos="708"/>
          <w:tab w:val="left" w:pos="5245" w:leader="none"/>
        </w:tabs>
        <w:rPr/>
      </w:pPr>
      <w:r>
        <w:rPr>
          <w:rFonts w:cs="Arial" w:ascii="Arial" w:hAnsi="Arial"/>
          <w:b/>
          <w:bCs/>
        </w:rPr>
        <w:tab/>
      </w:r>
      <w:r>
        <w:rPr>
          <w:rFonts w:cs="Arial" w:ascii="Arial" w:hAnsi="Arial"/>
          <w:b/>
          <w:bCs/>
          <w:i/>
          <w:iCs/>
        </w:rPr>
        <w:t>Kassel, den 05. Oktober 2006</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center"/>
        <w:rPr/>
      </w:pPr>
      <w:r>
        <w:rPr>
          <w:rFonts w:cs="Arial" w:ascii="Arial" w:hAnsi="Arial"/>
          <w:b/>
          <w:bCs/>
          <w:i/>
          <w:iCs/>
          <w:sz w:val="32"/>
          <w:lang w:val="it-IT"/>
        </w:rPr>
        <w:t>R U N D B R I E F    4/ 2006</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rPr>
      </w:pPr>
      <w:r>
        <w:rPr>
          <w:rFonts w:cs="Arial" w:ascii="Arial" w:hAnsi="Arial"/>
        </w:rPr>
        <w:t xml:space="preserve">wie bereits im letzten Rundbrief angekündigt, finden im kommenden </w:t>
      </w:r>
      <w:r>
        <w:rPr>
          <w:rFonts w:cs="Arial" w:ascii="Arial" w:hAnsi="Arial"/>
          <w:b/>
        </w:rPr>
        <w:t xml:space="preserve">Winterhalbjahr </w:t>
      </w:r>
    </w:p>
    <w:p>
      <w:pPr>
        <w:pStyle w:val="M2"/>
        <w:tabs>
          <w:tab w:val="clear" w:pos="708"/>
          <w:tab w:val="left" w:pos="5245" w:leader="none"/>
          <w:tab w:val="left" w:pos="6804" w:leader="none"/>
        </w:tabs>
        <w:jc w:val="both"/>
        <w:rPr/>
      </w:pPr>
      <w:r>
        <w:rPr>
          <w:rFonts w:cs="Arial" w:ascii="Arial" w:hAnsi="Arial"/>
          <w:b/>
        </w:rPr>
        <w:t>4 Tage der offenen Tür in der Baulehrschau auf dem Eichhof statt.</w:t>
      </w:r>
      <w:r>
        <w:rPr>
          <w:rFonts w:cs="Arial" w:ascii="Arial" w:hAnsi="Arial"/>
        </w:rPr>
        <w:t xml:space="preserve"> Anliegend erhalten Sie das Programm, aus dem Sie die einzelnen Fachthemen entnehmen können. Der Flyer beinhaltet auch ein Verzeichnis von den in der Baulehrschau ausstellenden Firmen. Dem Arbeitsausschuß Baulehrschau ist es gelungen, namhafte Referenten zu den verschiedenen Fachthemen zu gewinnen. Der erste Tag der offenen Tür findet </w:t>
      </w:r>
      <w:r>
        <w:rPr>
          <w:rFonts w:cs="Arial" w:ascii="Arial" w:hAnsi="Arial"/>
          <w:b/>
          <w:bCs/>
        </w:rPr>
        <w:t>am</w:t>
      </w:r>
      <w:r>
        <w:rPr>
          <w:rFonts w:cs="Arial" w:ascii="Arial" w:hAnsi="Arial"/>
        </w:rPr>
        <w:t xml:space="preserve"> </w:t>
      </w:r>
      <w:r>
        <w:rPr>
          <w:rFonts w:cs="Arial" w:ascii="Arial" w:hAnsi="Arial"/>
          <w:b/>
        </w:rPr>
        <w:t xml:space="preserve">01.11.2006 zu dem Thema „Wirtschaftlichkeit der Getreidelagerung im eigenen Betrieb“ </w:t>
      </w:r>
      <w:r>
        <w:rPr>
          <w:rFonts w:cs="Arial" w:ascii="Arial" w:hAnsi="Arial"/>
          <w:b/>
          <w:bCs/>
        </w:rPr>
        <w:t>statt.</w:t>
      </w:r>
      <w:r>
        <w:rPr>
          <w:rFonts w:cs="Arial" w:ascii="Arial" w:hAnsi="Arial"/>
        </w:rPr>
        <w:t xml:space="preserve"> Anmeldungen zu dieser Veranstaltung sind nicht erforderlich. Für die Teilnahme an den Veranstaltungen wird ein Kostenbeitrag von 10,- € inkl. Mittagessen und Tagungsunterlagen (soweit von den Referenten zur Verfügung gestellt) erhob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b/>
        </w:rPr>
        <w:t>Der 8. Hessische Schweinetag steht unter dem Motto „Global denken – lokal handeln“ und wird am 08.11.2006 in der Stadthalle in Alsfeld durchgeführt.</w:t>
      </w:r>
      <w:r>
        <w:rPr>
          <w:rFonts w:cs="Arial" w:ascii="Arial" w:hAnsi="Arial"/>
        </w:rPr>
        <w:t xml:space="preserve"> Nach der Eröffnung wird Herr Minister Dietzel Grußworte an die Teilnehmer richten. Im ersten Referat wird Herr Dr. Alfred Pieper, LK Niedersachsen, zu dem Thema „Zukunftsstandort Deutschland-Strategien für die Deutschen Schweineerzeuger“ referieren. Das Vormittagsprogramm wird abgerundet durch einen Vortrag von Frau Christa Niemann, DBV, zum Thema „ZMP-Schweinepreisvergleich“. Nach der Mittagspause wird Herr Christian Meyer, LVZ Futterkamp, zum Thema „Bauen für die Zukunft“ berichten. Die Moderation der Veranstaltung obliegt unserem ehemaligen Vorsitzenden Herrn Prof. Dr. Hermann Seufert. Auch zu dieser Veranstaltung wird ein Kostenbeitrag in Höhe von 12,- € erhoben, der das Mittagessen und den Tagungsband beinhaltet. Anmeldungen zur Veranstaltung sind nicht erforderlich.</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rPr>
        <w:t>Am 01.12.2006 findet in der Stadthalle in Wabern eine eintägige Bioenergietagung statt.</w:t>
      </w:r>
      <w:r>
        <w:rPr>
          <w:rFonts w:cs="Arial" w:ascii="Arial" w:hAnsi="Arial"/>
        </w:rPr>
        <w:t xml:space="preserve"> Veranstalter ist der Verein für Bioenergie Borken. Themenschwerpunkte sind die „Erzeugung von Biokraftstoffen“, „steuerliche Aspekte beim Einsatz und der Erzeugung von Bioenergie“ und die „Verbrennung von Biomasse“. Nähere Informationen können Sie aus der Fachpresse entnehmen oder direkt beim Veranstalter abfrag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ie diesjährige Tagung </w:t>
      </w:r>
      <w:r>
        <w:rPr>
          <w:rFonts w:cs="Arial" w:ascii="Arial" w:hAnsi="Arial"/>
          <w:b/>
        </w:rPr>
        <w:t>„Zukunft Milch“ wird am 14.12.2006 in der Stadthalle Alsfeld durchgeführt.</w:t>
      </w:r>
      <w:r>
        <w:rPr>
          <w:rFonts w:cs="Arial" w:ascii="Arial" w:hAnsi="Arial"/>
        </w:rPr>
        <w:t xml:space="preserve"> Neben einem Schwerpunkt „Automatische Melksysteme“ werden 3 weitere Vorträge angeboten und zwar „Produktionstechnik Milch“, „Fütterung Milchkühe“ und „Klima-Lüftung in Milchviehställen“. Auch hier sind Anmeldungen nicht erforderlich.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b/>
        </w:rPr>
        <w:t>Die nächste Landwirtschaftliche Woche Nordhessen wird in der Zeit vom 09.-11.01.2007 wieder in der Stadthalle Baunatal durchgeführt.</w:t>
      </w:r>
      <w:r>
        <w:rPr>
          <w:rFonts w:cs="Arial" w:ascii="Arial" w:hAnsi="Arial"/>
        </w:rPr>
        <w:t xml:space="preserve"> Das Nachmittagsprogramm am 09.01.07 wird maßgeblich von der ALB mitgestaltet. Es ist gelungen 2 namhafte Referenten zu den Themen „Neue Perspektiven zur stofflichen Nutzung von Nachwachsenden Rohstoffen“ und „Anbau Nachwachsender Rohstoffe für die energetische Biomassenutzung – Chance für die Landwirtschaft oder nur Pachtpreistreiberei“ zu gewinnen. Ein detailliertes Programm von der Veranstaltung wird allen Mitgliedern mit dem nächsten Rundbrief übersandt.</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Am 28.10.2006 findet im Hotel Schäferhof in Alsfeld-Eudorf eine Nachlese zur diesjährigen Lehrfahrt nach Norditalien und eine Vorschau auf die geplante Reise nach Neuseeland statt. Beginn der Veranstaltung ist um 14:00 Uhr. Alle interessierten ALB-Mitglieder sind gerne geseh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ie ALB-Bayern hat wieder neue Arbeitsblätter erarbeitet. Sie können im Internet, unter </w:t>
      </w:r>
      <w:hyperlink r:id="rId2">
        <w:r>
          <w:rPr>
            <w:rStyle w:val="InternetLink"/>
          </w:rPr>
          <w:t>www.alb-bayern.de</w:t>
        </w:r>
      </w:hyperlink>
      <w:r>
        <w:rPr>
          <w:rFonts w:cs="Arial" w:ascii="Arial" w:hAnsi="Arial"/>
        </w:rPr>
        <w:t xml:space="preserve"> /Neuerscheinungen, Informationen zum Inhalt erhalten. Im Detail handelt es sich dabei um Arbeitsblätter über Pferdeställe, Maschinenhallen und einschaliges Mauerwerk.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Abschließend möchte ich die säumigen Mitglieder bitten, die noch ausstehenden Mitgliedsbeiträge zu überweis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Ich hoffe, daß wir uns auf den angekündigten Veranstaltungen sehen und verbleibe</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3"/>
      <w:headerReference w:type="first" r:id="rId4"/>
      <w:footerReference w:type="default" r:id="rId5"/>
      <w:footerReference w:type="first" r:id="rId6"/>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0:00Z</dcterms:created>
  <dc:creator>Gudrun Kerzel</dc:creator>
  <dc:description/>
  <cp:keywords/>
  <dc:language>en-US</dc:language>
  <cp:lastModifiedBy>Kerzel</cp:lastModifiedBy>
  <cp:lastPrinted>2006-10-05T13:53:00Z</cp:lastPrinted>
  <dcterms:modified xsi:type="dcterms:W3CDTF">2006-10-05T12:13:00Z</dcterms:modified>
  <cp:revision>6</cp:revision>
  <dc:subject/>
  <dc:title>ARBEITSGEMEINSCHAFT FÜR RATIONALISIERUNG,  </dc:title>
</cp:coreProperties>
</file>