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387" w:leader="none"/>
        </w:tabs>
        <w:rPr/>
      </w:pPr>
      <w:r>
        <w:rPr>
          <w:rFonts w:cs="Arial" w:ascii="Arial" w:hAnsi="Arial"/>
          <w:b/>
          <w:bCs/>
        </w:rPr>
        <w:tab/>
      </w:r>
      <w:r>
        <w:rPr>
          <w:rFonts w:cs="Arial" w:ascii="Arial" w:hAnsi="Arial"/>
          <w:b/>
          <w:bCs/>
          <w:i/>
          <w:iCs/>
        </w:rPr>
        <w:t>Kassel, den 26.September 2005</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4/2005</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m letzten Rundbrief wurden bereits die Tage der offenen Tür unserer Baulehrschau auf dem Eichhof angekündigt. Anliegend erhalten Sie das offizielle Winterprogramm 2005/2006, welches auch ein Ausstellerverzeichnis beinhaltet. Wie Sie aus dem Programm entnehmen können, ist es dem Arbeitsausschuss Baulehrschau gelungen, namhafte Referenten zu den verschiedenen Fachthemen zu gewinnen. </w:t>
      </w:r>
      <w:r>
        <w:rPr>
          <w:rFonts w:cs="Arial" w:ascii="Arial" w:hAnsi="Arial"/>
          <w:b/>
          <w:bCs/>
        </w:rPr>
        <w:t>Der erste Tag der offenen Tür findet am 19.10.2005 zu dem Fachthema „Fütterungs- und Haltungssysteme in der Ferkelaufzucht und in der Schweinemast“</w:t>
      </w:r>
      <w:r>
        <w:rPr>
          <w:rFonts w:cs="Arial" w:ascii="Arial" w:hAnsi="Arial"/>
        </w:rPr>
        <w:t xml:space="preserve"> statt. Anmeldungen zur Veranstaltung sind nicht erforderlich. Für die Teilnahme wird ein Kostenbeitrag von 10,- € inkl. Mittagessen und Tagungsunterlagen (sofern sie von den Referenten zur Verfügung gestellt werden) erhob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b/>
          <w:bCs/>
        </w:rPr>
        <w:t>Am 23.11.2005 wird der 7. Hessische Schweinetag unter dem Motto „Wirtschaftlich Schweine produzieren mit Partnern“</w:t>
      </w:r>
      <w:r>
        <w:rPr>
          <w:rFonts w:cs="Arial" w:ascii="Arial" w:hAnsi="Arial"/>
        </w:rPr>
        <w:t xml:space="preserve"> durchgeführt. Nach der Eröffnung und Begrüßung wird Herr Minister Dietzel Grußworte an die Teilnehmer richten. Am Vormittag stehen Vorträge mit den Schwerpunkten Abrechnungsvergleich, Standort, Arbeit ISN und Vermarktungsprogramme verschiedener Lebensmittelketten auf dem Programm. Am Nachmittag werden wir uns mit der Darstellung der SGD Arbeitsgebiete mit Aufgabenschwerpunkten befassen. Die Veranstaltung findet wieder in der Stadthalle in Alsfeld statt. Das endgültige Programm wird von uns im Internet und in der Fachpresse bekannt gegeb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m 20. und 21. September wurde die dritte Bio-Energie-Tagung (BIOENTA) in dem Landwirtschaftszentrum Eichhof, Bad Hersfeld, durchgeführt. Mit ca. 170 Teilnehmern an beiden Tagen fand diese Veranstaltung eine gute Resonanz. Auch in diesem Jahr hat die ALB die Vorträge in Form eines Tagungsbandes veröffentlicht. Der Tagungsband bzw. eine CD mit den Vorträgen kann von ALB-Mitgliedern kostenlos bei der Geschäftstelle bezogen werden. Die Themen der einzelnen Vorträge wurden im letzten Rundbrief bereits bekannt gegeben. </w:t>
      </w:r>
    </w:p>
    <w:p>
      <w:pPr>
        <w:pStyle w:val="M2"/>
        <w:tabs>
          <w:tab w:val="clear" w:pos="708"/>
          <w:tab w:val="left" w:pos="5245" w:leader="none"/>
          <w:tab w:val="left" w:pos="6804" w:leader="none"/>
        </w:tabs>
        <w:jc w:val="both"/>
        <w:rPr>
          <w:rFonts w:ascii="Arial" w:hAnsi="Arial" w:cs="Arial"/>
        </w:rPr>
      </w:pPr>
      <w:r>
        <w:rPr>
          <w:rFonts w:cs="Arial" w:ascii="Arial" w:hAnsi="Arial"/>
        </w:rPr>
      </w:r>
      <w:r>
        <w:br w:type="page"/>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Die nächste </w:t>
      </w:r>
      <w:r>
        <w:rPr>
          <w:rFonts w:cs="Arial" w:ascii="Arial" w:hAnsi="Arial"/>
          <w:b/>
          <w:bCs/>
        </w:rPr>
        <w:t>Landwirtschaftliche Woche Nordhessen findet vom 03.01.- 05.01.2006 wieder in der Stadthalle in Baunatal statt.</w:t>
      </w:r>
      <w:r>
        <w:rPr>
          <w:rFonts w:cs="Arial" w:ascii="Arial" w:hAnsi="Arial"/>
        </w:rPr>
        <w:t xml:space="preserve"> Die ALB wird sich am Rahmenprogramm beteiligen. Das genaue Programm dieser Veranstaltung wird allen Mitgliedern mit dem nächsten Rundbrief übersand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bCs/>
        </w:rPr>
      </w:pPr>
      <w:r>
        <w:rPr>
          <w:rFonts w:cs="Arial" w:ascii="Arial" w:hAnsi="Arial"/>
          <w:b/>
          <w:bCs/>
        </w:rPr>
        <w:t>Hinweis auf zwei weitere Veranstaltungen:</w:t>
      </w:r>
    </w:p>
    <w:p>
      <w:pPr>
        <w:pStyle w:val="M2"/>
        <w:tabs>
          <w:tab w:val="clear" w:pos="708"/>
          <w:tab w:val="left" w:pos="5245" w:leader="none"/>
          <w:tab w:val="left" w:pos="6804" w:leader="none"/>
        </w:tabs>
        <w:jc w:val="both"/>
        <w:rPr>
          <w:rFonts w:ascii="Arial" w:hAnsi="Arial" w:cs="Arial"/>
          <w:b/>
          <w:b/>
          <w:bCs/>
        </w:rPr>
      </w:pPr>
      <w:r>
        <w:rPr>
          <w:rFonts w:cs="Arial" w:ascii="Arial" w:hAnsi="Arial"/>
          <w:b/>
          <w:bCs/>
        </w:rPr>
      </w:r>
    </w:p>
    <w:p>
      <w:pPr>
        <w:pStyle w:val="M2"/>
        <w:numPr>
          <w:ilvl w:val="0"/>
          <w:numId w:val="1"/>
        </w:numPr>
        <w:tabs>
          <w:tab w:val="clear" w:pos="708"/>
          <w:tab w:val="left" w:pos="5245" w:leader="none"/>
          <w:tab w:val="left" w:pos="6804" w:leader="none"/>
        </w:tabs>
        <w:rPr/>
      </w:pPr>
      <w:r>
        <w:rPr>
          <w:rFonts w:cs="Arial" w:ascii="Arial" w:hAnsi="Arial"/>
        </w:rPr>
        <w:t xml:space="preserve">12.11.2005, Rindergesundheitstag in Giessen, </w:t>
        <w:br/>
        <w:t xml:space="preserve">Veranstalter Innovationsteam Milch, </w:t>
        <w:br/>
        <w:t xml:space="preserve">Themenschwerpunkt „Stärkung des Immunsystems“ </w:t>
      </w:r>
    </w:p>
    <w:p>
      <w:pPr>
        <w:pStyle w:val="M2"/>
        <w:numPr>
          <w:ilvl w:val="0"/>
          <w:numId w:val="1"/>
        </w:numPr>
        <w:tabs>
          <w:tab w:val="clear" w:pos="708"/>
          <w:tab w:val="left" w:pos="5245" w:leader="none"/>
          <w:tab w:val="left" w:pos="6804" w:leader="none"/>
        </w:tabs>
        <w:rPr/>
      </w:pPr>
      <w:r>
        <w:rPr>
          <w:rFonts w:cs="Arial" w:ascii="Arial" w:hAnsi="Arial"/>
        </w:rPr>
        <w:t xml:space="preserve">01.12.2005, Zukunft Milch in Alsfeld, </w:t>
        <w:br/>
        <w:t xml:space="preserve">Veranstalter mehrere Institutionen und Verbände, </w:t>
        <w:br/>
        <w:t xml:space="preserve">Themenschwerpunkte Färsenmastitis, Management Hochleistungsherden, Laufflächengestaltung usw.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Die Tagungsprogramme und die genauen Tagungsinhalte können aus der Fachpresse entnommen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Hiermit möchte ich alle Mitglieder bitten, der Geschäftsstelle oder den Vorstandsmitgliedern weitere aktuelle Themenschwerpunkte zu benennen, die dann von der Geschäftsstelle in Form von Tagungen oder Seminaren umgesetzt werden könn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Des weiteren möchten wir nochmals auf unsere Internetseite, www.alb-hessen.de hinweisen, auf der im Bereich Veröffentlichungen bereits diverse Vorträge abgerufen werden könn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Ich hoffe, dass wir uns auf den angekündigten Veranstaltungen sehen und verbleibe</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jc w:val="both"/>
        <w:rPr>
          <w:rFonts w:ascii="Arial" w:hAnsi="Arial" w:cs="Arial"/>
        </w:rPr>
      </w:pPr>
      <w:r>
        <w:rPr>
          <w:rFonts w:cs="Arial" w:ascii="Arial" w:hAnsi="Arial"/>
        </w:rPr>
        <w:t xml:space="preserve">(geschäftsführendes </w:t>
      </w:r>
    </w:p>
    <w:p>
      <w:pPr>
        <w:pStyle w:val="M2"/>
        <w:tabs>
          <w:tab w:val="clear" w:pos="708"/>
          <w:tab w:val="left" w:pos="5245" w:leader="none"/>
          <w:tab w:val="left" w:pos="6804"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42:00Z</dcterms:created>
  <dc:creator>Gudrun Kerzel</dc:creator>
  <dc:description/>
  <dc:language>en-US</dc:language>
  <cp:lastModifiedBy>rueppel</cp:lastModifiedBy>
  <cp:lastPrinted>2005-09-27T09:41:00Z</cp:lastPrinted>
  <dcterms:modified xsi:type="dcterms:W3CDTF">2005-09-27T08:58:00Z</dcterms:modified>
  <cp:revision>11</cp:revision>
  <dc:subject/>
  <dc:title>ARBEITSGEMEINSCHAFT FÜR RATIONALISIERUNG,  </dc:title>
</cp:coreProperties>
</file>