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t-online.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5812" w:leader="none"/>
        </w:tabs>
        <w:rPr>
          <w:rFonts w:ascii="Arial" w:hAnsi="Arial" w:cs="Arial"/>
          <w:b/>
          <w:b/>
          <w:bCs/>
        </w:rPr>
      </w:pPr>
      <w:r>
        <w:rPr>
          <w:rFonts w:cs="Arial" w:ascii="Arial" w:hAnsi="Arial"/>
          <w:b/>
          <w:bCs/>
        </w:rPr>
        <w:tab/>
      </w:r>
    </w:p>
    <w:p>
      <w:pPr>
        <w:pStyle w:val="M2"/>
        <w:tabs>
          <w:tab w:val="clear" w:pos="708"/>
          <w:tab w:val="left" w:pos="5812" w:leader="none"/>
        </w:tabs>
        <w:rPr/>
      </w:pPr>
      <w:r>
        <w:rPr>
          <w:rFonts w:cs="Arial" w:ascii="Arial" w:hAnsi="Arial"/>
          <w:b/>
          <w:bCs/>
        </w:rPr>
        <w:tab/>
      </w:r>
      <w:r>
        <w:rPr>
          <w:rFonts w:cs="Arial" w:ascii="Arial" w:hAnsi="Arial"/>
          <w:b/>
          <w:bCs/>
          <w:i/>
          <w:iCs/>
        </w:rPr>
        <w:t>Kassel, den 16. August 2004</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3/2004</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pPr>
      <w:r>
        <w:rPr>
          <w:rFonts w:cs="Arial" w:ascii="Arial" w:hAnsi="Arial"/>
        </w:rPr>
        <w:t xml:space="preserve">anliegend erhalten Sie die Niederschrift über unsere </w:t>
      </w:r>
      <w:r>
        <w:rPr>
          <w:rFonts w:cs="Arial" w:ascii="Arial" w:hAnsi="Arial"/>
          <w:b/>
          <w:bCs/>
        </w:rPr>
        <w:t>55. Mitgliederversammlung</w:t>
      </w:r>
      <w:r>
        <w:rPr>
          <w:rFonts w:cs="Arial" w:ascii="Arial" w:hAnsi="Arial"/>
        </w:rPr>
        <w:t xml:space="preserve">, die am Mittwoch, den 08.06.2004 im Hotel Schäferhof in Alsfeld-Eudorf stattgefunden hat. Aus der Niederschrift können Sie den Verlauf der Versammlung entnehmen. Des weiteren erhalten Sie ein </w:t>
      </w:r>
      <w:r>
        <w:rPr>
          <w:rFonts w:cs="Arial" w:ascii="Arial" w:hAnsi="Arial"/>
          <w:b/>
          <w:bCs/>
        </w:rPr>
        <w:t>neues Mitgliederverzeichnis</w:t>
      </w:r>
      <w:r>
        <w:rPr>
          <w:rFonts w:cs="Arial" w:ascii="Arial" w:hAnsi="Arial"/>
        </w:rPr>
        <w:t xml:space="preserve">.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m Anschluss an die Mitgliederversammlung fand die </w:t>
      </w:r>
      <w:r>
        <w:rPr>
          <w:rFonts w:cs="Arial" w:ascii="Arial" w:hAnsi="Arial"/>
          <w:b/>
          <w:bCs/>
        </w:rPr>
        <w:t>Jahreshauptversammlung</w:t>
      </w:r>
      <w:r>
        <w:rPr>
          <w:rFonts w:cs="Arial" w:ascii="Arial" w:hAnsi="Arial"/>
        </w:rPr>
        <w:t xml:space="preserve"> statt. Auch in diesem Jahr war es uns gelungen, namhafte Referenten zu dem aktuellen </w:t>
      </w:r>
      <w:r>
        <w:rPr>
          <w:rFonts w:cs="Arial" w:ascii="Arial" w:hAnsi="Arial"/>
          <w:b/>
          <w:bCs/>
        </w:rPr>
        <w:t>Themenbereich „Umweltstandards, Förderung und Dokumentation“</w:t>
      </w:r>
      <w:r>
        <w:rPr>
          <w:rFonts w:cs="Arial" w:ascii="Arial" w:hAnsi="Arial"/>
        </w:rPr>
        <w:t xml:space="preserve"> zu gewinnen. Zu Beginn der Veranstaltung ging Herr Dr. Hüther, HMULV, auf das Thema „Cross Compliance – mit welchen Umweltstandards und Kontrollen müssen landwirtschaftliche Betriebe künftig rechnen“ ein. Nach der Mittagspause wurden die Themen „Praktische Anwendung und Umsetzung der Dokumentation im Ackerbau,“ Herr Köhler, HKS Software und Computer, und „Flächenverwaltung und Flächenförderung unter Verwendung von Orthofotos“, Herr Rüsseler, HMULV behandelt. An die Vorträge schloss sich eine intensive Diskussion a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iterhin ist die Einladung zur zweiten </w:t>
      </w:r>
      <w:r>
        <w:rPr>
          <w:rFonts w:cs="Arial" w:ascii="Arial" w:hAnsi="Arial"/>
          <w:b/>
          <w:bCs/>
        </w:rPr>
        <w:t>Bio-Energie-Tagung (BIOENTA)</w:t>
      </w:r>
      <w:r>
        <w:rPr>
          <w:rFonts w:cs="Arial" w:ascii="Arial" w:hAnsi="Arial"/>
        </w:rPr>
        <w:t xml:space="preserve"> beigefügt. Sie findet am </w:t>
      </w:r>
      <w:r>
        <w:rPr>
          <w:rFonts w:cs="Arial" w:ascii="Arial" w:hAnsi="Arial"/>
          <w:b/>
          <w:bCs/>
        </w:rPr>
        <w:t>28. und 29. September 2004 im Bürgerhaus in Witzenhausen</w:t>
      </w:r>
      <w:r>
        <w:rPr>
          <w:rFonts w:cs="Arial" w:ascii="Arial" w:hAnsi="Arial"/>
        </w:rPr>
        <w:t>, Werra-Meissner- Kreis, statt. Auch diese Veranstaltung wird wieder von mehreren Organisationen getragen. Mit Beiträgen zu den Perspektiven und Möglichkeiten der Biokraftstoffe sowie der energetischen Nutzung landwirtschaftlicher Kulturpflanzen werden am ersten Tag die Voraussetzungen einer dezentralen Energieversorgung erörtert. Am zweiten Tag stehen praktische Erfahrungen mit der Verfeuerung fester Biomasse sowie mit Dämm- und Baustoffen aus nachwachsenden Rohstoffen auf dem Programm. ALB-Mitglieder können an der Veranstaltung zum Vorzugspreis teilnehmen. Alle Formalitäten können Sie aus dem Programm entnehm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uch für das kommende Winterhalbjahr sind wieder </w:t>
      </w:r>
      <w:r>
        <w:rPr>
          <w:rFonts w:cs="Arial" w:ascii="Arial" w:hAnsi="Arial"/>
          <w:b/>
          <w:bCs/>
        </w:rPr>
        <w:t>5 Tage der offenen Tür in der Baulehrschau auf dem Eichhof geplant</w:t>
      </w:r>
      <w:r>
        <w:rPr>
          <w:rFonts w:cs="Arial" w:ascii="Arial" w:hAnsi="Arial"/>
        </w:rPr>
        <w:t xml:space="preserve">. Das Rahmenprogramm wurde in einer Sitzung am 08. Juli 2004 erarbeitet und wird zur Zeit noch vervollständigt. Der erste Tag der offenen Tür in diesem Winterhalbjahr findet am </w:t>
      </w:r>
      <w:r>
        <w:rPr>
          <w:rFonts w:cs="Arial" w:ascii="Arial" w:hAnsi="Arial"/>
          <w:b/>
          <w:bCs/>
        </w:rPr>
        <w:t>20. Oktober 2004 zu dem Fachthema „Biogaserzeugung im landwirtschaftlichen Betrieb-jetzt investieren“</w:t>
      </w:r>
      <w:r>
        <w:rPr>
          <w:rFonts w:cs="Arial" w:ascii="Arial" w:hAnsi="Arial"/>
        </w:rPr>
        <w:t xml:space="preserve"> statt. Im November ist kein Tag der offenen Tür geplant, da mehrere überregionale Veranstaltungen, vor allem die Euro-Tier in Hannover, durchgeführt werden. </w:t>
      </w:r>
      <w:r>
        <w:br w:type="page"/>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ls Termine für weitere Tage der offenen Tür sind der </w:t>
      </w:r>
      <w:r>
        <w:rPr>
          <w:rFonts w:cs="Arial" w:ascii="Arial" w:hAnsi="Arial"/>
          <w:b/>
          <w:bCs/>
        </w:rPr>
        <w:t>08. Dezember 2004, der 19. Januar 2005, der 16. Februar 2005 und 16. März 2005</w:t>
      </w:r>
      <w:r>
        <w:rPr>
          <w:rFonts w:cs="Arial" w:ascii="Arial" w:hAnsi="Arial"/>
        </w:rPr>
        <w:t xml:space="preserve"> vorgesehen. Das detaillierte Programm erhalten Sie mit dem nächsten Rundbrief. Es wird jedoch auch in Kürze ins Internet gestellt und kann unter www.alb-hessen.de abgerufen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Am Mittwoch, den </w:t>
      </w:r>
      <w:r>
        <w:rPr>
          <w:rFonts w:cs="Arial" w:ascii="Arial" w:hAnsi="Arial"/>
          <w:b/>
          <w:bCs/>
        </w:rPr>
        <w:t>17.11.2004 wird der 6. Hessische Schweinetag unter dem Motto „Schweinerzeugung im Verbund – Perspektive für Hessen“</w:t>
      </w:r>
      <w:r>
        <w:rPr>
          <w:rFonts w:cs="Arial" w:ascii="Arial" w:hAnsi="Arial"/>
        </w:rPr>
        <w:t xml:space="preserve"> wieder in der Stadthalle in Alsfeld durchgeführt. Auch hier wird das endgültige Programm mit dem nächsten Rundbrief versandt.</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Das KTBL führt im Auftrag des BMVEL ein </w:t>
      </w:r>
      <w:r>
        <w:rPr>
          <w:rFonts w:cs="Arial" w:ascii="Arial" w:hAnsi="Arial"/>
          <w:b/>
          <w:bCs/>
        </w:rPr>
        <w:t>Modellvorhaben Biogasanlagen</w:t>
      </w:r>
      <w:r>
        <w:rPr>
          <w:rFonts w:cs="Arial" w:ascii="Arial" w:hAnsi="Arial"/>
        </w:rPr>
        <w:t xml:space="preserve"> durch. Im Rahmen eines Ausschreibungsverfahrens können geeignete Anlagen bis zum </w:t>
      </w:r>
      <w:r>
        <w:rPr>
          <w:rFonts w:cs="Arial" w:ascii="Arial" w:hAnsi="Arial"/>
          <w:b/>
          <w:bCs/>
        </w:rPr>
        <w:t>31. Oktober 2004</w:t>
      </w:r>
      <w:r>
        <w:rPr>
          <w:rFonts w:cs="Arial" w:ascii="Arial" w:hAnsi="Arial"/>
        </w:rPr>
        <w:t xml:space="preserve"> angemeldet werden. Von einer unabhängigen Fachjury ausgewählte Anlagen werden anlässlich der Agritechnica 2005 in Hannover der Öffentlichkeit vorgestellt. Des weiteren werden von der Fachagentur Nachwachsende Rohstoffe e.V. Prämiengelder in einer Gesamthöhe von 10.000 Euro an die Betriebe mit den besonders vorteilhaften Anlagenkonzepten ausgezahlt. Ausschreibungsunterlagen können beim KTBL per Fax: 06151/7001-123, e-mail: modellvorhaben@ktbl.de oder Telefon: 06151/7001-166 angefordert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Über die letzte Auslandsreise der ALB nach Südafrika liegt in der Geschäftsstelle ein Reisebericht, erarbeitet von Herrn Dr. Lothar Koch mit Unterstützung von Herrn Dr. Jörg Hüther, vor. Alle Fahrteilnehmer haben diesen Reisebericht bereits erhalten. Weitere Interessenten können den Reisebericht anfordern. Der Termin für die Nachlese der Studienreise, der für den Spätherbst geplant ist, wird Ihnen rechtzeitig bekannt gegeb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t>Mit freundlichen Grüßen</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t>Gerd Franke</w:t>
      </w:r>
    </w:p>
    <w:p>
      <w:pPr>
        <w:pStyle w:val="M2"/>
        <w:tabs>
          <w:tab w:val="clear" w:pos="708"/>
          <w:tab w:val="left" w:pos="6237" w:leader="none"/>
        </w:tabs>
        <w:rPr>
          <w:rFonts w:ascii="Arial" w:hAnsi="Arial" w:cs="Arial"/>
        </w:rPr>
      </w:pPr>
      <w:r>
        <w:rPr>
          <w:rFonts w:cs="Arial" w:ascii="Arial" w:hAnsi="Arial"/>
        </w:rPr>
        <w:t>(geschäftsführendes</w:t>
      </w:r>
    </w:p>
    <w:p>
      <w:pPr>
        <w:pStyle w:val="M2"/>
        <w:tabs>
          <w:tab w:val="clear" w:pos="708"/>
          <w:tab w:val="left" w:pos="6237" w:leader="none"/>
        </w:tabs>
        <w:rPr>
          <w:rFonts w:ascii="Arial" w:hAnsi="Arial" w:cs="Arial"/>
        </w:rPr>
      </w:pPr>
      <w:r>
        <w:rPr>
          <w:rFonts w:cs="Arial" w:ascii="Arial" w:hAnsi="Arial"/>
        </w:rPr>
        <w:t>Vorstandsmitglied)</w:t>
      </w:r>
    </w:p>
    <w:p>
      <w:pPr>
        <w:pStyle w:val="M2"/>
        <w:tabs>
          <w:tab w:val="clear" w:pos="708"/>
          <w:tab w:val="left" w:pos="5245" w:leader="none"/>
          <w:tab w:val="left" w:pos="6804"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23:00Z</dcterms:created>
  <dc:creator>Gudrun Kerzel</dc:creator>
  <dc:description/>
  <dc:language>en-US</dc:language>
  <cp:lastModifiedBy>rueppel</cp:lastModifiedBy>
  <cp:lastPrinted>2004-08-16T13:47:00Z</cp:lastPrinted>
  <dcterms:modified xsi:type="dcterms:W3CDTF">2004-09-23T08:23:00Z</dcterms:modified>
  <cp:revision>2</cp:revision>
  <dc:subject/>
  <dc:title>ARBEITSGEMEINSCHAFT FÜR RATIONALISIERUNG,  </dc:title>
</cp:coreProperties>
</file>